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0687050" cy="756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0206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Наз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вітньої компон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гальна теорія другої іноземної мови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кладач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ндидат педагогічних наук, доцент Зуброва Ольга Андріївн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осилання на сай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uk-UA" w:eastAsia="ru-RU"/>
                </w:rPr>
                <w:t>http://www.kspu.edu/About/Faculty/IUkrForeignPhilology/ChairEngLang.aspx</w:t>
              </w:r>
            </w:hyperlink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онтактний тел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+38 0552 32-67-58 (212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E-mail викладач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zubrova@i.ua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Графік консультаці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ожен вівторок 13.20.-14.2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нотація курс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урс «Загальна теорія другої іноземної мови» є необхідною складовою частиною вивчення англійської мови студентами, які вивчають цю мову як другу іноземну. Курс має на меті надання студентам необхідної інформації, що дозволить їм оволодіти основами теорії англійської мови з метою формування бази знань про морфологічний, етимологічний, лексичний, граматичний склад англійської мови, історію її становлення, розповсюдженість у світі, основи стилістики та лексикографії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та завдання курсу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Мета навчальної дисциплі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виклад інформації з теоретичних аспектів англійської мови, що включають питання історії, лексикології, граматики та стилістики. 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Завдання навчальної дисципліни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загальнення та систематизація теоретичних знань про англійську мо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вчення словникового складу англійської мови в діахронічному та синхронічному аспек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знайомлення студентів з виникненням та історичним становленням англійської мов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вчення граматичних і лексико-стилістичних ознак англійської мов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рівняння явищ англійської мови з рідною та першою іноземною мо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володіння знаннями про культуру, історію, реалії та традиції англомовних краї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ні компетентності та результати навчання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зультатом успішного завершення дисципліни є сформованість у здобувача таких програмних компетентностей і результатів навчанн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тегральна компетентність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uk-UA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розв’язувати складні задачі і проблеми в галузі лінгвістики, літературознавства, фольклористики, перекладу в процесі професійної діяльності або навчання, що передбачає проведення досліджень та/або здійснення інновацій та характеризується невизначеністю умов і вимо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Загальні компетентності </w:t>
      </w:r>
    </w:p>
    <w:p>
      <w:pPr>
        <w:pStyle w:val="TableParagraph"/>
        <w:ind w:right="-15" w:hanging="0"/>
        <w:jc w:val="both"/>
        <w:rPr>
          <w:lang w:val="ru-RU"/>
        </w:rPr>
      </w:pPr>
      <w:r>
        <w:rPr>
          <w:b/>
          <w:sz w:val="28"/>
          <w:szCs w:val="28"/>
          <w:lang w:val="uk-UA"/>
        </w:rPr>
        <w:t xml:space="preserve">ЗК-6. </w:t>
      </w:r>
      <w:r>
        <w:rPr>
          <w:sz w:val="28"/>
          <w:szCs w:val="28"/>
          <w:lang w:val="uk-UA"/>
        </w:rPr>
        <w:t>Здатність спілкуватися іноземною мовою.</w:t>
      </w:r>
    </w:p>
    <w:p>
      <w:pPr>
        <w:pStyle w:val="TableParagraph"/>
        <w:ind w:right="-15" w:hanging="0"/>
        <w:jc w:val="both"/>
        <w:rPr/>
      </w:pPr>
      <w:r>
        <w:rPr>
          <w:b/>
          <w:sz w:val="28"/>
          <w:szCs w:val="28"/>
          <w:lang w:val="uk-UA"/>
        </w:rPr>
        <w:t xml:space="preserve">ЗК-7. </w:t>
      </w:r>
      <w:r>
        <w:rPr>
          <w:sz w:val="28"/>
          <w:szCs w:val="28"/>
          <w:lang w:val="uk-UA"/>
        </w:rPr>
        <w:t>Здатність до абстрактного мислення, аналізу та синтезу.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К-11. </w:t>
      </w:r>
      <w:r>
        <w:rPr>
          <w:sz w:val="28"/>
          <w:szCs w:val="28"/>
          <w:lang w:val="uk-UA"/>
        </w:rPr>
        <w:t>Здатність проведення досліджень на належному рівні.</w:t>
      </w:r>
    </w:p>
    <w:p>
      <w:pPr>
        <w:pStyle w:val="TableParagraph"/>
        <w:ind w:right="-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Фахові компетентності </w:t>
      </w:r>
    </w:p>
    <w:p>
      <w:pPr>
        <w:pStyle w:val="TableParagraph"/>
        <w:ind w:right="-15" w:hanging="0"/>
        <w:jc w:val="both"/>
        <w:rPr>
          <w:lang w:val="ru-RU"/>
        </w:rPr>
      </w:pPr>
      <w:r>
        <w:rPr>
          <w:b/>
          <w:sz w:val="28"/>
          <w:szCs w:val="28"/>
          <w:lang w:val="uk-UA"/>
        </w:rPr>
        <w:t>ФК-3.</w:t>
      </w:r>
      <w:r>
        <w:rPr>
          <w:sz w:val="28"/>
          <w:szCs w:val="28"/>
          <w:lang w:val="uk-UA"/>
        </w:rPr>
        <w:t xml:space="preserve"> Здатність до критичного осмислення історичних надбань та новітніх досягнень філологічної науки.</w:t>
      </w:r>
    </w:p>
    <w:p>
      <w:pPr>
        <w:pStyle w:val="TableParagraph"/>
        <w:ind w:right="-15" w:hanging="0"/>
        <w:jc w:val="both"/>
        <w:rPr>
          <w:lang w:val="ru-RU"/>
        </w:rPr>
      </w:pPr>
      <w:r>
        <w:rPr>
          <w:b/>
          <w:sz w:val="28"/>
          <w:szCs w:val="28"/>
          <w:lang w:val="uk-UA"/>
        </w:rPr>
        <w:t>ФК-4.</w:t>
      </w:r>
      <w:r>
        <w:rPr>
          <w:sz w:val="28"/>
          <w:szCs w:val="28"/>
          <w:lang w:val="uk-UA"/>
        </w:rPr>
        <w:t xml:space="preserve"> Здатність здійснювати науковий аналіз і структурування</w:t>
      </w:r>
    </w:p>
    <w:p>
      <w:pPr>
        <w:pStyle w:val="TableParagraph"/>
        <w:ind w:right="-15" w:hanging="0"/>
        <w:jc w:val="both"/>
        <w:rPr>
          <w:lang w:val="ru-RU"/>
        </w:rPr>
      </w:pPr>
      <w:r>
        <w:rPr>
          <w:sz w:val="28"/>
          <w:szCs w:val="28"/>
          <w:lang w:val="uk-UA"/>
        </w:rPr>
        <w:t>мовного / мовленнєвого й літературного матеріалу з</w:t>
      </w:r>
    </w:p>
    <w:p>
      <w:pPr>
        <w:pStyle w:val="TableParagraph"/>
        <w:ind w:right="-15" w:hanging="0"/>
        <w:jc w:val="both"/>
        <w:rPr>
          <w:lang w:val="ru-RU"/>
        </w:rPr>
      </w:pPr>
      <w:r>
        <w:rPr>
          <w:sz w:val="28"/>
          <w:szCs w:val="28"/>
          <w:lang w:val="uk-UA"/>
        </w:rPr>
        <w:t>урахуванням класичних і новітніх методологічних принципів.</w:t>
      </w:r>
    </w:p>
    <w:p>
      <w:pPr>
        <w:pStyle w:val="TableParagraph"/>
        <w:ind w:right="-15" w:hanging="0"/>
        <w:jc w:val="both"/>
        <w:rPr>
          <w:lang w:val="ru-RU"/>
        </w:rPr>
      </w:pPr>
      <w:r>
        <w:rPr>
          <w:b/>
          <w:sz w:val="28"/>
          <w:szCs w:val="28"/>
          <w:lang w:val="uk-UA"/>
        </w:rPr>
        <w:t>ФК-7.</w:t>
      </w:r>
      <w:r>
        <w:rPr>
          <w:sz w:val="28"/>
          <w:szCs w:val="28"/>
          <w:lang w:val="uk-UA"/>
        </w:rPr>
        <w:t xml:space="preserve"> Здатність вільно користуватися спеціальною термінологією в обраній галузі філологічних досліджен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ні результати навчанн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Н 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 ос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ньою програмою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Н-6.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овувати знання про експресивні, емоційні, логічні засоби мови та техніку мовлення для досягнення запланованого прагматичного результату й організації успішної комунікації, зокрема при перекладі.</w:t>
      </w:r>
    </w:p>
    <w:p>
      <w:pPr>
        <w:pStyle w:val="NoSpacing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Н-7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вати, порівнювати і класифікувати різні напрями і школи в лінгвістиці;  усвідомлювати проблеми сучасної лінгвістики; систему лінгвокультурологічних знань, специфіку мовних картин світу й у відповідних особливостях мовної поведінки носіїв; принципи лінгвістичного аналізу тексту; засвоїти знання про мову як суспільне  явище, її зв’язок з мисленням, культурою та суспільним розвитком народу; історію лінгвістичних учень і методологію  мовознавчих досліджень. </w:t>
      </w:r>
    </w:p>
    <w:p>
      <w:pPr>
        <w:pStyle w:val="NoSpacing"/>
        <w:rPr>
          <w:lang w:val="uk-UA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>ПРН-9.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Характеризувати теоретичні засади (концепції, категорії, принципи, основні поняття тощо) та прикладні аспекти світового і іспанського мовознавства та літературознавства; самостійно проводити дослідницьку роботу, пов’язану з іспанською мовою та літературою; аналізувати, інтерпретувати і представляти результати  дослідних і практичних робіт за затвердженими формам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ПРН-15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ирати оптимальні дослідницькі підходи й методи для аналізу конкретного лінгвістичного чи літературного матеріал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 до програмних результатів навчання, вказаних у освітній програмі, визначено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uk-UA"/>
        </w:rPr>
        <w:t xml:space="preserve">програмні результати навчання освітньої компонент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«Загальна теорія другої іноземної мови»:</w:t>
      </w:r>
    </w:p>
    <w:p>
      <w:pPr>
        <w:pStyle w:val="NoSpacing"/>
        <w:numPr>
          <w:ilvl w:val="0"/>
          <w:numId w:val="5"/>
        </w:numPr>
        <w:ind w:left="993" w:hanging="28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нання умов формування й розвитку лексичної та граматичної системи англійської мови;</w:t>
      </w:r>
    </w:p>
    <w:p>
      <w:pPr>
        <w:pStyle w:val="NoSpacing"/>
        <w:numPr>
          <w:ilvl w:val="0"/>
          <w:numId w:val="5"/>
        </w:numPr>
        <w:ind w:left="993" w:hanging="28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нання основних етапів розвитку англійської мови, її граматичної будови; </w:t>
      </w:r>
    </w:p>
    <w:p>
      <w:pPr>
        <w:pStyle w:val="NoSpacing"/>
        <w:numPr>
          <w:ilvl w:val="0"/>
          <w:numId w:val="5"/>
        </w:numPr>
        <w:ind w:left="993" w:hanging="28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нання сучасних лінгвістичних підходів та тенденцій мовленнєвого вжитку;</w:t>
      </w:r>
    </w:p>
    <w:p>
      <w:pPr>
        <w:pStyle w:val="NoSpacing"/>
        <w:numPr>
          <w:ilvl w:val="0"/>
          <w:numId w:val="5"/>
        </w:numPr>
        <w:ind w:left="993" w:hanging="28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міння використовувати набуті теоретичні знання при аналізі різноманітних явищ англійської мови;</w:t>
      </w:r>
    </w:p>
    <w:p>
      <w:pPr>
        <w:pStyle w:val="NoSpacing"/>
        <w:numPr>
          <w:ilvl w:val="0"/>
          <w:numId w:val="5"/>
        </w:numPr>
        <w:ind w:left="993" w:hanging="284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свідомлення причин виникнення та шляхів розвитку системних явищ в англійській мові на сучасному етапі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яг курсу на поточний навчальний рік</w:t>
      </w:r>
    </w:p>
    <w:tbl>
      <w:tblPr>
        <w:tblW w:w="134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486"/>
        <w:gridCol w:w="3531"/>
        <w:gridCol w:w="2895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ількість кредитів/годи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Лекції (год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актичні заняття (год.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мостійна робота (год.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 кредити / 90год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знаки курсу</w:t>
      </w:r>
    </w:p>
    <w:tbl>
      <w:tblPr>
        <w:tblW w:w="134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38"/>
        <w:gridCol w:w="2764"/>
        <w:gridCol w:w="2675"/>
        <w:gridCol w:w="263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ік викладанн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рс (рік навчання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бов’язкова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-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35. Філологі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біркова компонен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е й програмне забезпечення/обладнання</w:t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ля опанування низки завдань курсу студенту необхідно мати персональний комп’ютер / ноутбук та доступ до мережі Інтернет. Для викладання </w:t>
      </w:r>
      <w:r>
        <w:rPr>
          <w:rFonts w:cs="Times New Roman" w:ascii="Times New Roman" w:hAnsi="Times New Roman"/>
          <w:bCs/>
          <w:sz w:val="28"/>
          <w:szCs w:val="28"/>
        </w:rPr>
        <w:t>ле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ійних і практичних занять курсу викладачеві необхідно мати ноутбук, мультимедійний проектор та доступ до мережі Інтернет.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тика курсу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відування занять є обов’язковим, для успішного складання підсумкового контролю з дисципліни вимагається 100% очне або дистанційне відвідування всіх лекційних занять. Пропуск понад 25% занять без поважної причини буде оцінений як FX. Здобувач вищої освіти має дотримуватися правил академічної доброчесності при виконанні творчих завдань (написанні доповідей, есе). Виявлення ознак плагіату в письмовій роботі студента є підставою для її незарахуванння викладачем. Студенти зобов’язані дотримуватися строків, визначених викладачем для виконання усіх видів робіт, передбачених курсом. За роботи, виконані з порушенням строків, оцінка знижуєть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хема курсу</w:t>
      </w:r>
    </w:p>
    <w:tbl>
      <w:tblPr>
        <w:tblW w:w="14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778"/>
        <w:gridCol w:w="2427"/>
        <w:gridCol w:w="2110"/>
        <w:gridCol w:w="2427"/>
        <w:gridCol w:w="1824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ждень, дата, годи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(вказується відповідно до розкладу навчальних занять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ма, пл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Форма навчального занятт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ількість годин (аудиторної та самостійної робо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Список рекомендованих джерел (за нумерацією розділу 11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авдан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аксимальна кількість балів</w:t>
            </w:r>
          </w:p>
        </w:tc>
      </w:tr>
      <w:tr>
        <w:trPr>
          <w:trHeight w:val="561" w:hRule="atLeast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Модуль 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итання походження, становлення та лексичного складу англійської мови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ижд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адемічних го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ходження англійської мови. Періодизація історії англій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Основні етапи у становленні та періодизації англій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Розвиток словникового складу англій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Розвиток фонетичного та граматичного складу англій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екційне занят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ктичне занятт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а робо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6, 7, 12, 15, 21, 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Опрацювати матеріал лекції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увати доповіді за планом лекції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. Підготувати доповідь з презентацією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одну з таких т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Runic Inscriptions in Old Englis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Geoffrey Chauce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William Caxton and the introduction of printing in Englan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The role of William Shakespeare in the development of English languag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ижд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адемічних годин - 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ановлення та сучасний стан варіантів англійської мов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. Американська англійська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. Англійська мова у Канаді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. Англійська мова у Новій Зеландії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. Англійська як мова міжнародного спілкуванн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екційне занят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ктичне занятт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а робо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6, 7, 12, 15, 16, 21, 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Опрацювати матеріал лекції.  Підготувати доповіді за планом лекції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. Підготувати доповідь з презентацією 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одну з таких те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English as an official language in African countri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English as an official language in Americ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English as an official language in Asian countrie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1" w:leader="none"/>
              </w:tabs>
              <w:spacing w:lineRule="auto" w:line="240" w:before="0" w:after="0"/>
              <w:ind w:left="0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The influence of other world languages on English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ижд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адемічних годин - 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ма 3. Етимологічна характеристика словникового складу сучасної англій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Походження слів в англійській мові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Запозичення з різних м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Інтернаціональні слов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екційне занят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ктичне занятт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а робо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5, 13, 21, 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Опрацювати матеріал лекції.  Підготувати доповіді за планом лекц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актичне завд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Онлайн тестуванн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ижд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адемічних годин - 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ловотві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Структурні типи сл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Афіксаці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Конверсі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Словоскладанн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екційне занят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ктичне занятт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а робо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5, 13, 21, 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Опрацювати матеріал лекції.  Підготувати доповіді за планом лекц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актичне завд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Онлайн тестуванн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79" w:hRule="atLeast"/>
        </w:trPr>
        <w:tc>
          <w:tcPr>
            <w:tcW w:w="1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одуль 2. Семантичні, граматичні та стилістичні аспекти сучасної англійської мови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ижд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адемічних годин –  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емантика. Значення слова. Фразеологія сучасної англій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Види значень. Розширення та звуження семантики сл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Семантичне по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Характеристика фразеологічного стану сучасної англій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Класифікація фразеологізмі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екційне занят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ктичне занятт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а робо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5, 13, 21, 2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Опрацювати матеріал лекції.  Підготувати доповіді за планом лекц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Онлайн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ижд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адемічних годин –  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ма 6. Граматична система сучасної англійської мови. Частини мо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Основні граматичні категорії сучасної англійської мов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Іменник. Граматичні категорії імен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Дієслово. Граматичні категорії дієсло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Службові частини англійської мови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екційне занят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ктичне занятт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а робо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3, 9, 10, 11, 17, 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Опрацювати матеріал лекції.  Підготувати доповіді за планом лекц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актичне завд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Онлайн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адемічних годин –   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интаксис. Типи реч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Структура англійського речення. Класифікація реч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осте речення. Складова структура простого речення. Класифікація простих речен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Складносурядне рече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Складнопідрядне речення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екційне занят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ктичне занятт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а робо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3, 9, 10, 11, 17, 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Опрацювати матеріал лекції.  Підготувати доповіді за планом лекц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Практичне завдан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Онлайн тестуванн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ждень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кадемічних годин –   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. Основні поняття стилістики. Функціональні стилі сучасної англійської мов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Експресивні засоби та стилістичні прийоми.</w:t>
            </w:r>
          </w:p>
          <w:p>
            <w:pPr>
              <w:pStyle w:val="NoSpacing"/>
              <w:widowControl w:val="false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Основні функціональні стилі сучасної англійської мов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Експресивні засоби та стилістичні прийоми на фонологічному рівні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Експресивні засоби та стилістичні прийоми на семасіологічному рівні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 Експресивні засоби та стилістичні прийоми на синтаксичному рівні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лекційне занятт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актичне занятт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мостійна робо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го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, 2, 4, 8, 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Опрацювати матеріал лекції.  Підготувати доповіді за планом лекції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Онлайн те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Форма (метод) контрольного заходу та вимоги до оцінювання програмних результатів навча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1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одуль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Питання походження, становлення та лексичного складу англійської м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ксимальна кількість балів за цей модуль – 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точне оцінювання на практичних заняттях – максимально 40 балів.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ний захід – 2 онлайн-тестування, за кожне з яких максимальна оцінка 5 балів. За кожну вірну відповідь надається 0,5 б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одуль 2. Семантичні, граматичні та стилістичні аспекти сучасної англійської м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ксимальна кількість балів за цей модуль – 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точне оцінювання на практичних заняттях – максимально 30 балів. 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нтрольний захід – 4 онлайн-тестування, за кожне з яких максимальна оцінка 5 балів. За кожну вірну відповідь надається 0,5 ба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озподіл балів, які отримують здобувачі, за результатами опанування освітньої компоненти</w:t>
      </w:r>
    </w:p>
    <w:tbl>
      <w:tblPr>
        <w:tblW w:w="132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12"/>
        <w:gridCol w:w="1700"/>
        <w:gridCol w:w="1559"/>
      </w:tblGrid>
      <w:tr>
        <w:trPr>
          <w:trHeight w:val="5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иди навчальної діяльності (робіт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оду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Кількість б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Сума балів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одуль №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max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доповідь за матеріалами лек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доповідь з презентацією в Power Point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рактичне завд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онлайн-тестув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б. за кож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1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 балів за модулем №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аудиторна робота (заняття у дистанційному режимі)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одуль №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max 3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доповідь за матеріалами лекції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доповідь з презентацією в Power Point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рактичне завд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4онлайн-тестуванн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 б. за кож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max 2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азом балів за модулем №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участь у наукових, науково-практичних конференціях, олімпіад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підготовка наукової статті, наукової роботи на конкурс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 тощ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max 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3. Критерії оцінювання за підсумковою формою контролю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сумкова форма контролю – диференційований залік. Студент отримує його автоматично за умови виконання всіх вимог (відвідування занять, виконання завдань). Мінімальна кількість балів, яку студент має набрати протягом вивчення дисципліни – 60. Максимально можлива кількість балів 100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туденти можуть отримати до 10% бонусних балів за виконання індивідуальних завдань, участь у конкурсах наукових робіт, предметних олімпіадах, конкурсах, неформальній та інформальній освіті (зокрема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OURSERA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ometheus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ін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 Список рекомендованих джерел </w:t>
      </w:r>
    </w:p>
    <w:p>
      <w:pPr>
        <w:pStyle w:val="Normal"/>
        <w:spacing w:lineRule="auto" w:line="240" w:before="0" w:after="0"/>
        <w:ind w:left="1428" w:hanging="14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мброван Т. І. Загальнотеоретичний курс англійської мови як другої іноземної : курс лекцій. Вінниця : Нова Книга, 2009. 12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унець І. В. Порівняльна типологія англійської та української мов : навч. посібник. Вінниця : Нова книга, 2004. 4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конова В. Г. Курс теоретичної граматики сучасної англійської мови  : навч. посіб. для студентів вищ. навч. закл. Вінниця : Нова Книга, 2018. 356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листика английского языка / 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роховский, О. П. Воробьева, Н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ихошерст, З. В. Тимошенко. 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: Вища школа, 19</w:t>
      </w:r>
      <w:r>
        <w:rPr>
          <w:rFonts w:cs="Times New Roman" w:ascii="Times New Roman" w:hAnsi="Times New Roman"/>
          <w:sz w:val="28"/>
          <w:szCs w:val="28"/>
          <w:lang w:val="uk-UA"/>
        </w:rPr>
        <w:t>91</w:t>
      </w:r>
      <w:r>
        <w:rPr>
          <w:rFonts w:cs="Times New Roman" w:ascii="Times New Roman" w:hAnsi="Times New Roman"/>
          <w:sz w:val="28"/>
          <w:szCs w:val="28"/>
        </w:rPr>
        <w:t>. 2</w:t>
      </w:r>
      <w:r>
        <w:rPr>
          <w:rFonts w:cs="Times New Roman" w:ascii="Times New Roman" w:hAnsi="Times New Roman"/>
          <w:sz w:val="28"/>
          <w:szCs w:val="28"/>
          <w:lang w:val="uk-UA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ikolen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. G. English Lexicology. Theory and Practice : </w:t>
      </w:r>
      <w:r>
        <w:rPr>
          <w:rFonts w:cs="Times New Roman" w:ascii="Times New Roman" w:hAnsi="Times New Roman"/>
          <w:sz w:val="28"/>
          <w:szCs w:val="28"/>
        </w:rPr>
        <w:t>нав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і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Vinnytsya : Nova Knyha, 2007. 525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erb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guag</w:t>
      </w:r>
      <w:r>
        <w:rPr>
          <w:rFonts w:cs="Times New Roman" w:ascii="Times New Roman" w:hAnsi="Times New Roman"/>
          <w:sz w:val="28"/>
          <w:szCs w:val="28"/>
        </w:rPr>
        <w:t xml:space="preserve">е : посіб. для студентів та викладачів ВНЗ ; 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icci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-тє вид., випр.  </w:t>
      </w:r>
      <w:r>
        <w:rPr>
          <w:rFonts w:cs="Times New Roman" w:ascii="Times New Roman" w:hAnsi="Times New Roman"/>
          <w:sz w:val="28"/>
          <w:szCs w:val="28"/>
        </w:rPr>
        <w:t>Вінниц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Nova knyha, 20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29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ков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черган М. П. Загальне мовознавство : підручник. 3-є вид. К. : Видавничий центр «Академія», 2010. 46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харенко 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. Интерпретация текст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навч. посіб. для студ. старших курсів факульт. англ. мови. Вінниця : Нова книга, 2004.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на граматика англійської мови з вправами: Базовий курс : навчальний посібник / Л. М. Черноватий, В. І. Карабан, І. П. Ліпко та ін. ; за ред. Л. М</w:t>
      </w:r>
      <w:r>
        <w:rPr>
          <w:rFonts w:cs="Times New Roman" w:ascii="Times New Roman" w:hAnsi="Times New Roman"/>
          <w:sz w:val="28"/>
          <w:szCs w:val="28"/>
          <w:lang w:val="uk-UA"/>
        </w:rPr>
        <w:t>. Черноватого, В. І. Карабана. Вінниця : Нова книга, 2007. 2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Л. Л. Теоретична граматика англійської мови : курс лекцій для студентів IV курсу напряму підготовки 6.020303. Філологія. Мова та література (англійська). Херсон : РВВ «Колос» ХДАУ, 2012.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итонов І. К. Теоретична граматика сучасної англійської мови : навч. посіб. Вінниця : Нова книга, 2008. 352 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Brinton L. J. Arnovick 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K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The English Language: A Linguistic History. Oxford : Oxford University Press, 201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640 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uk-UA"/>
        </w:rPr>
        <w:t>rooks G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Dictionary of the British English Spelling System. Cambridge, UK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Open Book Publishers, 2015. </w:t>
      </w:r>
      <w:r>
        <w:rPr>
          <w:rFonts w:cs="Times New Roman" w:ascii="Times New Roman" w:hAnsi="Times New Roman"/>
          <w:sz w:val="28"/>
          <w:szCs w:val="28"/>
          <w:lang w:val="en-US"/>
        </w:rPr>
        <w:t>492 p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Cambridge Dictionar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© Cambridge University Press 2018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 </w:t>
      </w:r>
      <w:r>
        <w:rPr>
          <w:rFonts w:cs="Times New Roman" w:ascii="Times New Roman" w:hAnsi="Times New Roman"/>
          <w:sz w:val="28"/>
          <w:szCs w:val="28"/>
          <w:lang w:val="uk-UA"/>
        </w:rPr>
        <w:t>:   https://dictionary.cambridge.org/ dictionary/ englis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ccessed 10.05.2019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rystal D. The Stories of English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ndon </w:t>
      </w:r>
      <w:r>
        <w:rPr>
          <w:rFonts w:cs="Times New Roman" w:ascii="Times New Roman" w:hAnsi="Times New Roman"/>
          <w:sz w:val="28"/>
          <w:szCs w:val="28"/>
          <w:lang w:val="uk-UA"/>
        </w:rPr>
        <w:t>: Penguin Books, 2005. 594 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Cummings D. W. American English Spelling: An Informal Description. Baltimore 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uk-UA"/>
        </w:rPr>
        <w:t>John Hopkins Univ</w:t>
      </w:r>
      <w:r>
        <w:rPr>
          <w:rFonts w:cs="Times New Roman" w:ascii="Times New Roman" w:hAnsi="Times New Roman"/>
          <w:sz w:val="28"/>
          <w:szCs w:val="28"/>
          <w:lang w:val="en-US"/>
        </w:rPr>
        <w:t>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Press, </w:t>
      </w:r>
      <w:r>
        <w:rPr>
          <w:rFonts w:cs="Times New Roman" w:ascii="Times New Roman" w:hAnsi="Times New Roman"/>
          <w:sz w:val="28"/>
          <w:szCs w:val="28"/>
          <w:lang w:val="en-US"/>
        </w:rPr>
        <w:t>2004</w:t>
      </w:r>
      <w:r>
        <w:rPr>
          <w:rFonts w:cs="Times New Roman" w:ascii="Times New Roman" w:hAnsi="Times New Roman"/>
          <w:sz w:val="28"/>
          <w:szCs w:val="28"/>
          <w:lang w:val="uk-UA"/>
        </w:rPr>
        <w:t>. 555 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Eastwood J. Oxford Learner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s Grammar Finder. Oxford : Oxfor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Univ</w:t>
      </w:r>
      <w:r>
        <w:rPr>
          <w:rFonts w:cs="Times New Roman" w:ascii="Times New Roman" w:hAnsi="Times New Roman"/>
          <w:sz w:val="28"/>
          <w:szCs w:val="28"/>
          <w:lang w:val="en-US"/>
        </w:rPr>
        <w:t>ersit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Press,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32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Kukharenko V. A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Book of Practice in Stylistic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Vinnytsy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: Nova Knyga, 2000. – 160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Milroy J.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Milroy L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Real English: The Grammar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English Dialects in the British Isles. L</w:t>
      </w:r>
      <w:r>
        <w:rPr>
          <w:rFonts w:cs="Times New Roman" w:ascii="Times New Roman" w:hAnsi="Times New Roman"/>
          <w:sz w:val="28"/>
          <w:szCs w:val="28"/>
          <w:lang w:val="en-US"/>
        </w:rPr>
        <w:t>ond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Routledge, </w:t>
      </w:r>
      <w:r>
        <w:rPr>
          <w:rFonts w:cs="Times New Roman" w:ascii="Times New Roman" w:hAnsi="Times New Roman"/>
          <w:sz w:val="28"/>
          <w:szCs w:val="28"/>
          <w:lang w:val="en-US"/>
        </w:rPr>
        <w:t>201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62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Online Etymology Dictionary. © 2001–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Douglas Harper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RL </w:t>
      </w:r>
      <w:r>
        <w:rPr>
          <w:rFonts w:cs="Times New Roman" w:ascii="Times New Roman" w:hAnsi="Times New Roman"/>
          <w:sz w:val="28"/>
          <w:szCs w:val="28"/>
          <w:lang w:val="uk-UA"/>
        </w:rPr>
        <w:t>: https://www.etymonline.com/wo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ccessed 25.08.2020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нтернет-ресурс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1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ikiped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2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britanic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com</w:t>
        </w:r>
      </w:hyperlink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u.edu/About/Faculty/IUkrForeignPhilology/ChairEngLang.aspx" TargetMode="External"/><Relationship Id="rId4" Type="http://schemas.openxmlformats.org/officeDocument/2006/relationships/hyperlink" Target="http://www.wikipedia.com/" TargetMode="External"/><Relationship Id="rId5" Type="http://schemas.openxmlformats.org/officeDocument/2006/relationships/hyperlink" Target="http://www.britanic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Черная Марина Николаевна</dc:creator>
  <dc:description/>
  <cp:keywords/>
  <dc:language>en-US</dc:language>
  <cp:lastModifiedBy>MKolesnik</cp:lastModifiedBy>
  <cp:lastPrinted>2020-10-11T14:11:00Z</cp:lastPrinted>
  <dcterms:modified xsi:type="dcterms:W3CDTF">2020-11-02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